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3-009556-18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090/2104/2024</w:t>
      </w:r>
    </w:p>
    <w:p>
      <w:pPr>
        <w:pStyle w:val="Normal"/>
        <w:spacing w:lineRule="atLeast" w:line="240" w:before="0" w:after="0"/>
        <w:ind w:left="1" w:hanging="1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4 января 2024 года                                                           </w:t>
        <w:tab/>
        <w:tab/>
        <w:t xml:space="preserve">г. Нижневартовск  </w:t>
      </w:r>
    </w:p>
    <w:p>
      <w:pPr>
        <w:pStyle w:val="Normal"/>
        <w:spacing w:before="0" w:after="0"/>
        <w:ind w:firstLine="53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лиева Асифа Мансир оглы, родившегося </w:t>
      </w:r>
      <w:r>
        <w:rPr>
          <w:rStyle w:val="CatExternalSystemDefinedgrp28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в </w:t>
      </w:r>
      <w:r>
        <w:rPr>
          <w:rStyle w:val="CatUserDefined858875758grp29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работающего, зарегистрированного и проживающего в </w:t>
      </w:r>
      <w:r>
        <w:rPr>
          <w:rStyle w:val="CatUserDefined297780539grp30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6.09.2023 года в 00 часов 01 минуту Алиев А.М., проживающий в </w:t>
      </w:r>
      <w:r>
        <w:rPr>
          <w:rStyle w:val="CatUserDefined120044598grp31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подвергнутый 01.07.2023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6.07.2023 года по 15.09.2023 года включительно, административный штраф не уплатил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лиев А.М. в судебном заседании с правонарушением согласился.  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18810886230920081226;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извещение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а учета ТС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об административных правонарушениях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ведения об отсутствии оплаты штрафа;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, согласно которому Алиев А.М. подвергнут административному наказанию в виде административного штрафа в размере 500  рублей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следует из исследованных судом доказательств, штраф должен был быть уплачен до 15.09.2023 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представленные по делу доказательства, мировой судья квалифицирует действия Алиева А.М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3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лиева Асифа Мансир оглы 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 КБК 72011601203019000140, УИН:  0412365400445017512320113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Style w:val="CatUserDefinedgrp32rplc39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8rplc8">
    <w:name w:val="cat-ExternalSystemDefined grp-28 rplc-8"/>
    <w:basedOn w:val="DefaultParagraphFont"/>
    <w:qFormat/>
    <w:rPr/>
  </w:style>
  <w:style w:type="character" w:styleId="CatUserDefined858875758grp29rplc10">
    <w:name w:val="cat-UserDefined858875758 grp-29 rplc-10"/>
    <w:basedOn w:val="DefaultParagraphFont"/>
    <w:qFormat/>
    <w:rPr/>
  </w:style>
  <w:style w:type="character" w:styleId="CatUserDefined297780539grp30rplc12">
    <w:name w:val="cat-UserDefined297780539 grp-30 rplc-12"/>
    <w:basedOn w:val="DefaultParagraphFont"/>
    <w:qFormat/>
    <w:rPr/>
  </w:style>
  <w:style w:type="character" w:styleId="CatUserDefined120044598grp31rplc19">
    <w:name w:val="cat-UserDefined-120044598 grp-31 rplc-19"/>
    <w:basedOn w:val="DefaultParagraphFont"/>
    <w:qFormat/>
    <w:rPr/>
  </w:style>
  <w:style w:type="character" w:styleId="CatUserDefinedgrp32rplc39">
    <w:name w:val="cat-UserDefined grp-32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